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ЫЕ ВЗНОСЫ ЗА РАБОТНИКОВ В 2024 ГОД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было внесено немало новшеств в налоговой сфере, затронувших и взносы на страхование сотрудников. На 2024 год революционных изменений не запланирован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взносы нужно платить за физлиц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компании и ИП платят такие страховые отчислени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 по единому тарифу на обязательное пенсионное, медицинское страхование, а также на социальное страхование от болезней и на случай материнства. Эти страховые отчисления администрирует ФНС. Платить их нужно на единый налоговый счёт, а связанные с ними отчёты подавать в налоговую инспекцию. Уплата этих сумм регулируется Главой 34 НК РФ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 на страхование от травматизма и профессиональных заболеваний. Этими отчислениями занимается Социальный фонд России, который с 2023 года объединяет ФСС и ПФР. Платить их необходимо в СФР напрямую, то есть правила перечисления платежей через ЕНС на них не распространяются. Основной регулирующий документ – закон от 24.07.1998 № 125-ФЗ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3 года за физлиц на ДГПХ (договор гражданско-правового характера) страхователи уплачивали отчисления только на пенсионное и медицинское страхование, а суммы на ВНиМ (временная нетрудоспособность и материнство) платили исключительно за штатных сотрудников с заработной платой. В 2024 году, как и в 2023, с выплат подрядчикам начисляют и взносы на ВНиМ. Их уплата даёт гражданам, нанятым по ДГПХ, право получать пособия по болезни, по уходу за ребёнком до полутора лет, а женщинам – ещё и по беременности и родам. Это право возникает у человека, за которого в прошлом году взносы на ВНиМ были уплачены в сумме не менее стоимости страхового года. В 2023 году это 5 652 рубл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2024 году право на социальные пособия имеют не только штатные сотрудники, но и подрядчики без статуса ИП / самозанятого, за которых в 2023 году страхователи платили взносы. Так что подрядчик на ДГПХ теперь вполне может уйти на больничны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 1. За кого нужно и не нужно платить страховые отчисления</w:t>
      </w:r>
    </w:p>
    <w:tbl>
      <w:tblPr>
        <w:tblW w:w="9900" w:type="dxa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4a0" w:noHBand="0" w:noVBand="1" w:firstColumn="1" w:lastRow="0" w:lastColumn="0" w:firstRow="1"/>
      </w:tblPr>
      <w:tblGrid>
        <w:gridCol w:w="3141"/>
        <w:gridCol w:w="3480"/>
        <w:gridCol w:w="3279"/>
      </w:tblGrid>
      <w:tr>
        <w:trPr>
          <w:tblHeader w:val="true"/>
        </w:trPr>
        <w:tc>
          <w:tcPr>
            <w:tcW w:w="314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я физических лиц</w:t>
            </w:r>
          </w:p>
        </w:tc>
        <w:tc>
          <w:tcPr>
            <w:tcW w:w="348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е отчисления</w:t>
            </w:r>
          </w:p>
        </w:tc>
        <w:tc>
          <w:tcPr>
            <w:tcW w:w="3279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носы на травматизм</w:t>
            </w:r>
          </w:p>
        </w:tc>
      </w:tr>
      <w:tr>
        <w:trPr/>
        <w:tc>
          <w:tcPr>
            <w:tcW w:w="314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на трудовых договорах</w:t>
            </w:r>
          </w:p>
        </w:tc>
        <w:tc>
          <w:tcPr>
            <w:tcW w:w="6759" w:type="dxa"/>
            <w:gridSpan w:val="2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ить необходимо</w:t>
            </w:r>
          </w:p>
        </w:tc>
      </w:tr>
      <w:tr>
        <w:trPr/>
        <w:tc>
          <w:tcPr>
            <w:tcW w:w="314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лица без статуса самозанятых или ИП, нанятые по гражданско-правовым договорам (ДГПХ)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80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платить, если человек нанят по договору: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работ или оказания услуг;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ского заказа;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 отчуждении исключительного права на результаты интеллектуальной деятельности или лицензионному договору</w:t>
            </w:r>
          </w:p>
        </w:tc>
        <w:tc>
          <w:tcPr>
            <w:tcW w:w="3279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платить, только если страхование физлица от травматизма предусмотрено условиями ДГПХ на выполнение работ, оказание услуг или авторский заказ. В остальных случаях взносы не платятся</w:t>
            </w:r>
          </w:p>
        </w:tc>
      </w:tr>
      <w:tr>
        <w:trPr/>
        <w:tc>
          <w:tcPr>
            <w:tcW w:w="314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чики со статусом ИП или самозанятых</w:t>
            </w:r>
          </w:p>
        </w:tc>
        <w:tc>
          <w:tcPr>
            <w:tcW w:w="6759" w:type="dxa"/>
            <w:gridSpan w:val="2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ть не нужно</w:t>
            </w:r>
          </w:p>
        </w:tc>
      </w:tr>
    </w:tbl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благается взносам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 начисляются на выплаты и прочие вознаграждения в пользу физических лиц, которые считаются застрахованными (см. Таблицу 1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уммы, освобождённые от обложения взносами обоих типов. В частности, эт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е пособ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ая помощь в связи со стихийными бедствиями, террористическими актами, смертью члена семьи, рождением или усыновлением в размере до 50 тыс. рублей на каждого ребёнка либо по иному поводу в размере не более 4 000 рублей в год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енсации по возмещению вреда здоровью, а также на жильё, питание, услуги ЖКХ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латы в связи с увольнением, в связи с трудоустройством из-за ликвидации / сокращения. При этом деньги за неиспользованный отпуск и выходное пособие в определённом размере взносами облагаются, а другие выплаты – нет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енсации расходов на повышение квалификации и профессиональную переподготовку, плата за обучение работников по основным и дополнительным профессиональным программам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енсации на переезд для работы в другую местность и некоторые иные выплаты, связанные с выполнением трудовых функций. При этом если работник получает дополнительные выплаты за вредные и / или опасные условия труда, то из них не облагается взносами только сумма, эквивалентная стоимости продуктов, то есть условного «молока за вредность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енсации физлицам на ДГПХ расходов, связанных с выполнением работ / оказанием услуг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ы, которые компания выплачивает работникам на возмещение процентов по ипотеке или кредиту на строительство жиль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очные в фиксированном размер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приведены наиболее распространённые выплаты, но существуют и другие суммы, которые не облагаются взносами. Полный перечень исключений есть в законодательств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единым взносам – в ст. 422 НК РФ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зносам на травматизм – в ст. 20.2 закона № 125-ФЗ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а взносами по единому тарифу не облагаются суммы, выплаченные дистанционным работникам в качестве возмещения за использованное ими оборудование и ПО. Страховые отчисления этого типа не начисляются на выплаты в размере, прописанном в локальных нормативных актах или договоре, но не более 35 рублей в день либо в сумме расходов, которые работник подтвердил документам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а взносами по единому тарифу не облагаются суммы, выплаченные дистанционным работникам в качестве возмещения за использованное ими оборудование и ПО. Страховые отчисления этого типа не начисляются на выплаты в размере, прописанном в локальных нормативных актах или договоре, но не более 35 рублей в день либо в сумме расходов, которые работник подтвердил документам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отчисления каждого вида ежемесячно считаются отдельно в отношении каждого работника. Принцип определения суммы страховых взносов (СВ) можно выразить формулой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за месяц = База с начала года * Тариф — Взносы, уплаченные с начала го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– это выплата физическому лицу нарастающим итогом за минусом сумм, которые взносами не облагают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х тарифах страховых отчислений, которые действуют в 2024 году, мы рассказали в этой статье. Здесь лишь отметим, что компании малого и среднего бизнеса платя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ые» взносы по тарифу 30% с выплаты в пределах МРОТ и 15% – с суммы свыше МРОТ. Если выплата с начала года превышает предельную базу, ставка в пределах МРОТ снижается и составляет 15,1%, а к сумме свыше МРОТ по-прежнему применяется ставка 15%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величина базы для страховых взносов в 2024 году составляет 2 225 000 рублей (постановление Правительства РФ от 10.11.2023 № 1883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 на травматизм по тарифу, который соответствует классу профессионального риска, в размере от 0,2% до 8,5%. К нему могут устанавливаться скидки или надбавки. Для значительной части организаций и ИП действует минимальный тариф 0,2%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латить взносы в 2024 год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числения по единому тарифу и взносы на травматизм администрируют разные государственные органы. Платить их также нужно по-разном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носы на травматизм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платежи на травматизм необходимо до 15 числа следующего месяца. То есть отчисления за январь нужно перечислить до 15 феврал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ят взносы на травматизм не через ЕНС, а напрямую по КБК. Актуальные реквизиты для уплаты в своём регионе можно найти на сайте СФР. Вверху справа выберите свой субъект РФ, а далее в блоке «Информация для жителей региона» во вкладке «Страхователям» найдите ссылку на реквизиты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носы по единому тарифу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отчисления с января 2024 года уплачиваются строго через ЕНС. Порядок такой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 числа подаётся уведомление об исчисленных платежах (КНД 111035), содержащее сумму страховых отчислений, рассчитанную за прошлый месяц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8 числа нужно пополнить ЕНС на сумму, указанную в уведомлен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числа сумма будет списана с ЕНС – взносы будут считаться уплаченным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: если на момент подачи уведомления на налоговом счёте есть деньги, то есть его сальдо положительно, то сумма страховых взносов спишется не 28 числа, а не позднее следующего рабочего дня после получения уведомления инспекцией. Это так называемое автоматическое резервирование денег в счёт уплаты страховых отчислений. Но если уведомление содержит НДФЛ к уплате, налог будет списан в резерв в первую очередь, а взносы только после него, если на сальдо хватит денег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сроков уплаты взносов в 2024 году</w:t>
      </w:r>
    </w:p>
    <w:tbl>
      <w:tblPr>
        <w:tblW w:w="9900" w:type="dxa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4a0" w:noHBand="0" w:noVBand="1" w:firstColumn="1" w:lastRow="0" w:lastColumn="0" w:firstRow="1"/>
      </w:tblPr>
      <w:tblGrid>
        <w:gridCol w:w="2725"/>
        <w:gridCol w:w="3666"/>
        <w:gridCol w:w="3509"/>
      </w:tblGrid>
      <w:tr>
        <w:trPr>
          <w:tblHeader w:val="true"/>
          <w:trHeight w:val="300" w:hRule="atLeast"/>
        </w:trPr>
        <w:tc>
          <w:tcPr>
            <w:tcW w:w="272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3666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исления на травматизм</w:t>
            </w:r>
          </w:p>
        </w:tc>
        <w:tc>
          <w:tcPr>
            <w:tcW w:w="3509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ые взносы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 декабрь 2023</w:t>
            </w:r>
          </w:p>
        </w:tc>
        <w:tc>
          <w:tcPr>
            <w:tcW w:w="3666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января 2024</w:t>
            </w:r>
          </w:p>
        </w:tc>
        <w:tc>
          <w:tcPr>
            <w:tcW w:w="3509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января 2024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 январь</w:t>
            </w:r>
          </w:p>
        </w:tc>
        <w:tc>
          <w:tcPr>
            <w:tcW w:w="3666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февраля</w:t>
            </w:r>
          </w:p>
        </w:tc>
        <w:tc>
          <w:tcPr>
            <w:tcW w:w="3509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февраля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 февраль</w:t>
            </w:r>
          </w:p>
        </w:tc>
        <w:tc>
          <w:tcPr>
            <w:tcW w:w="3666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марта</w:t>
            </w:r>
          </w:p>
        </w:tc>
        <w:tc>
          <w:tcPr>
            <w:tcW w:w="3509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марта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 март</w:t>
            </w:r>
          </w:p>
        </w:tc>
        <w:tc>
          <w:tcPr>
            <w:tcW w:w="3666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апреля</w:t>
            </w:r>
          </w:p>
        </w:tc>
        <w:tc>
          <w:tcPr>
            <w:tcW w:w="3509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мая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 апрель</w:t>
            </w:r>
          </w:p>
        </w:tc>
        <w:tc>
          <w:tcPr>
            <w:tcW w:w="3666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мая</w:t>
            </w:r>
          </w:p>
        </w:tc>
        <w:tc>
          <w:tcPr>
            <w:tcW w:w="3509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мая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 май</w:t>
            </w:r>
          </w:p>
        </w:tc>
        <w:tc>
          <w:tcPr>
            <w:tcW w:w="3666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июня</w:t>
            </w:r>
          </w:p>
        </w:tc>
        <w:tc>
          <w:tcPr>
            <w:tcW w:w="3509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июня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 июнь</w:t>
            </w:r>
          </w:p>
        </w:tc>
        <w:tc>
          <w:tcPr>
            <w:tcW w:w="3666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июля</w:t>
            </w:r>
          </w:p>
        </w:tc>
        <w:tc>
          <w:tcPr>
            <w:tcW w:w="3509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июля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 июль</w:t>
            </w:r>
          </w:p>
        </w:tc>
        <w:tc>
          <w:tcPr>
            <w:tcW w:w="3666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августа</w:t>
            </w:r>
          </w:p>
        </w:tc>
        <w:tc>
          <w:tcPr>
            <w:tcW w:w="3509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августа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 август</w:t>
            </w:r>
          </w:p>
        </w:tc>
        <w:tc>
          <w:tcPr>
            <w:tcW w:w="3666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сентября</w:t>
            </w:r>
          </w:p>
        </w:tc>
        <w:tc>
          <w:tcPr>
            <w:tcW w:w="3509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сентября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 сентябрь</w:t>
            </w:r>
          </w:p>
        </w:tc>
        <w:tc>
          <w:tcPr>
            <w:tcW w:w="3666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октября</w:t>
            </w:r>
          </w:p>
        </w:tc>
        <w:tc>
          <w:tcPr>
            <w:tcW w:w="3509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октября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 октябрь</w:t>
            </w:r>
          </w:p>
        </w:tc>
        <w:tc>
          <w:tcPr>
            <w:tcW w:w="3666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ноября</w:t>
            </w:r>
          </w:p>
        </w:tc>
        <w:tc>
          <w:tcPr>
            <w:tcW w:w="3509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ноября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 ноябрь</w:t>
            </w:r>
          </w:p>
        </w:tc>
        <w:tc>
          <w:tcPr>
            <w:tcW w:w="3666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декабря</w:t>
            </w:r>
          </w:p>
        </w:tc>
        <w:tc>
          <w:tcPr>
            <w:tcW w:w="3509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декабря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 декабрь 2024</w:t>
            </w:r>
          </w:p>
        </w:tc>
        <w:tc>
          <w:tcPr>
            <w:tcW w:w="3666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января 2025</w:t>
            </w:r>
          </w:p>
        </w:tc>
        <w:tc>
          <w:tcPr>
            <w:tcW w:w="3509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января 2025</w:t>
            </w:r>
          </w:p>
        </w:tc>
      </w:tr>
    </w:tbl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таблице собран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се сроки уплаты страховых отчислений на 2024 год с учётом выходных и праздничных дней. Напомним, что если последний день срока выпадает на такую дату, то период продлевается до следующего рабочего дн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лата страховых взносов в установленный срок может послужить причиной привлечения к такой же ответственности, как и неуплата налогов. Например, если это произошло вследствие занижения базы, то штраф составит 20% от неоплаченной суммы. Если же проверяющие посчитают, что это было сделано умышлено, его размер может вырасти до 40%. Это касается взносов обоих видов. Кроме того, за несвоевременную уплату страховых отчислений начисляются пен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58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58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348</Words>
  <Characters>7690</Characters>
  <CharactersWithSpaces>902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0:00Z</dcterms:created>
  <dc:creator>Пользователь Windows</dc:creator>
  <dc:description/>
  <dc:language>en-US</dc:language>
  <cp:lastModifiedBy>Пользователь Windows</cp:lastModifiedBy>
  <cp:lastPrinted>2023-02-03T05:54:00Z</cp:lastPrinted>
  <dcterms:modified xsi:type="dcterms:W3CDTF">2024-01-12T04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